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Ф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ІЗІОЛОГІЯ РОСЛИ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 курс, денна, заочна форма здобуття освіт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91 Біологія, 014 Середня освіта (Біологі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ДЛЯ САМОПІДГОТОВКИ СТУДЕНТІВ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ОВОГО </w:t>
      </w:r>
      <w:r>
        <w:rPr>
          <w:rFonts w:cs="Times New Roman" w:ascii="Times New Roman" w:hAnsi="Times New Roman"/>
          <w:sz w:val="28"/>
          <w:szCs w:val="28"/>
        </w:rPr>
        <w:t>ЕКЗАМ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ДИСТАНЦІЙНОМУ РЕЖИМІ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і кислоти рослин: вміст в рослинних клітинах, фізіологічні фун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води рослинної клітини: вміст, склад, фізіологічне знач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ки рослин: кількісний і якісний склад, фізіологічне значення. Білки насі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тинна стінка рослинної клітини: хімічний склад, будова, фізіологічні фун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ембранні структури типової рослинної клітини: будова, фун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куоля рослинної клітини: структура, хімічний склад, Фізіологічна роль для клітини та рослини в ціл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 рослинної клітини. Склад, властивості. Вплив зовнішніх умов на властивості цитоплаз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мотичні властивості клітини. Осмотичний тиск, осмотичний потенціал. Тургорний тиск. Сисна си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хання як базовий катаболічний процес рослинного організ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чне значення процесу дихання у рослин. Загальна характеристика окремих стадій дихання. Мітохондрії як двомембранні органоїди, що реалізують процес дих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менти рослини, їх класифікація та знач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менті системи, що каталізують реакції на різних етапах дихання рос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а як єдина функціональна система: зв’язок між мінеральним обміном та диханн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води для життя рослини. Стан і фракційний склад води в тілі вищої наземної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надходження води в клітину рослин (на прикладі кореневого волоска). Рух води в тканинах кореня рос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 води по стеблу та листям рослини. Кореневий тиск, його механі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ірація. Її значення в житті рослин. Будова листка як органа транспір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ранспір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ова продихового апарату вищих рослин, механізм роботи продих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ихова транспірація, її основні етап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умов навколишнього середовища на транспіраці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уха, види посухи. Вплив посухи на рослину. Посухостійкість рос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ий склад вищої рослин. Основні групи мінеральних елементів, що входять до складу тканин рос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активне надходження мінеральних елементів в тканину кореневого волоска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сфор як елемент мінерального живлення рослин. Фізіолого-біохімічне значення фосфору. Симптоми фосфорного голодування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ьцій як елемент мінерального живлення рослин. Фізіолого-біохімічне значення. Симптоми недостачі кальцію в росли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ій як елемент мінерального живлення рослин. Фізіолого-біохімічне значення калію. Симптоми недостачі калі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гній як елемент мінерального живлення рослини, його фізіолого-біохімічне значення. Симптоми недостачі магні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ізо (Ферум) як елемент мінерального живлення рослин. Фізіолого-біохімічне значення заліза, особливості поглинання коренем. Ознаки недостачі заліза в росли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ганець як елемент мінерального живлення рослин. Фізіолого-біохімічне значення. Симптоми недостачі марганц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дь (Купрум) як елемент мінерального живлення рослин. Фізіолого-біохімічне значення. Ознаки недостачі міді в росли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азотного живлення, які доступні для рослин. Ознаки недостачі нітрогену в росли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болізм нітрогену в рослині. Етапи асиміляції нітратів. Ферменти, що каталізують окремі реакції. Первинний синтез амінокисл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тосинтез: визначення процесу, космічна та планетотвірна роль фотосинте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к як орган фотосинтезу. Роль хлоропластів в реалізації процесу асиміляції вуглеводів. Будова хлоропластів, їх хімічний скл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лорофіли вищої рослини: будова, хімічний склад, умови утворення. Фізичні, хімічні, оптичні властив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отиноїди вищої рослини: фізичні, хімічні, оптичні властивості. Будова. Фізіологічна роль в житті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фізичний етап процесу фотосинтезу. Пігментні системи і реакційні центри, їх будова та участь у фотофізичному етапі фотосинте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хімічний етап процесу фотосинтезу. Етапи фотофосфорилю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Кальвіна. Основні реакції. Повний енергетичний та матеріальний баланс циклу Кальві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Кальвіна. Ферменти, що каналізують окремі реакції цик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Хетча-Сл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 органічних речовин по рослині. Внутрішньоклітинний, міжклітинний транспорт органічних сполук. Дальній флоемний транспорт пластичних речовин по росли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ріст рослин. Велика крива росту. Вплив зовнішніх умов та внутрішніх факторів на процеси росту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зи росту рослинних кліт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фітогормони. Ауксини, гіберілліни: визначення, роль в житті рослини, де  утворюються в рослинному організм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токініни: визначення, роль в житті рослини, де  утворюються в рослинному організмі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цизини, етилен: визначення, роль в житті рослини, де  утворюються в рослинному організмі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и росту, що визначається характером розміщення конуса наростання. Адвентивний і корелятивний рі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и рослин, їх відмінність від рухів тварин. Способи руху у рослин: внутрішньоклітинні, таксиси, верхівковий ріст, ростові рухи (тропізми і настії), тургорні рух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 рослин. Фізіологічна природа ростових рухів рослин. Гіпотеза Холодного-Вента. Статолітна гіпот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онтогенез рослини. Життєвий цикл вищої покритонасінної росл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тм життя рослини. Циркадні ритми. Ендогенні рит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зовнішніх умов на процеси розвитку рослин: Фотоперіод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спокою рослин: глибокий спокій, вимушений спокій. Стан спокою насі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стійкості у рос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ростійкість рослин. Вплив перегріву на фізіологічні процеси. Адаптаційні пристосування рослин до сезонної сп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остійкість і морозостійкість рослин, її фізіологічне підґрунтя. Причини загибелі теплолюбних рослин при низьких температу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естійкість рослин, її фізіологічні основи. Групи галофіт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чні основи стійкості рослин до хвороб. Протидія рослинного організму шкідникам. Фітонциди.</w:t>
      </w:r>
    </w:p>
    <w:p>
      <w:pPr>
        <w:pStyle w:val="3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писок рекомендованої літератури</w:t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</w:rPr>
        <w:t>Основна</w:t>
      </w:r>
      <w:r>
        <w:rPr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М.М. Фізіологія рослин. – К.: Вища школа, 1995. – 5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іологія рослин: Практикум / О.В. Брайон та ін. за ред М.М. Мусієнка– К.: Вища школа, 1995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сієнко М.М. Екологія рослин: підручник. – К.: Либідь, 2006. – 43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к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>
          <w:sz w:val="24"/>
          <w:lang w:val="ru-RU"/>
        </w:rPr>
      </w:pPr>
      <w:r>
        <w:rPr>
          <w:bCs/>
          <w:sz w:val="24"/>
        </w:rPr>
        <w:t>Гродзінський А. М.</w:t>
      </w:r>
      <w:r>
        <w:rPr>
          <w:sz w:val="24"/>
        </w:rPr>
        <w:t xml:space="preserve"> Основи хімічної взаємодії рослин. – К.: Наукова думка, 1973. – 205 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>
          <w:sz w:val="24"/>
        </w:rPr>
      </w:pPr>
      <w:r>
        <w:rPr>
          <w:sz w:val="24"/>
        </w:rPr>
        <w:t>Кучеренко В.П. та ін. Пероксидаза і зимостійкість рослин /КНУ ім. Т.Г. Шевченка, Ботсад ім. акад. О.В. Фоміна. – К.: Фітосоціоцентр, 2004. – 11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/>
      </w:pPr>
      <w:r>
        <w:rPr>
          <w:bCs/>
          <w:sz w:val="24"/>
        </w:rPr>
        <w:t>Слейчер Р.</w:t>
      </w:r>
      <w:r>
        <w:rPr>
          <w:sz w:val="24"/>
        </w:rPr>
        <w:t xml:space="preserve"> Водный режим растений / Под ред. Будаговского А. И. – М.: Мир, 1970. – 366 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>
          <w:sz w:val="24"/>
        </w:rPr>
      </w:pPr>
      <w:r>
        <w:rPr>
          <w:sz w:val="24"/>
        </w:rPr>
        <w:t>Современная ботаника/ П.Рейвн и др.-М.,1990 –Том 1-2-450 ст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>
          <w:sz w:val="24"/>
        </w:rPr>
      </w:pPr>
      <w:r>
        <w:rPr>
          <w:color w:val="000000"/>
          <w:sz w:val="24"/>
        </w:rPr>
        <w:t>Фізіологія рослин : проблеми та перспективи розвитку [Текст] : у 2-х томах. Т.2 / гол. ред. В. В. Моргун. -К.:Логос, 2009. - 692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>
          <w:sz w:val="24"/>
        </w:rPr>
      </w:pPr>
      <w:r>
        <w:rPr>
          <w:bCs/>
          <w:spacing w:val="-1"/>
          <w:sz w:val="24"/>
        </w:rPr>
        <w:t>Фізіологія рослин : проблеми та перспективи розвитку [Текст] : у 2-х томах. Т.1 / гол. ред. В. В. Моргун. -К.:Логос, 2009. - 706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ind w:left="567" w:hanging="540"/>
        <w:rPr/>
      </w:pPr>
      <w:r>
        <w:rPr>
          <w:bCs/>
          <w:sz w:val="24"/>
        </w:rPr>
        <w:t>Абдулоєва О.С.</w:t>
      </w:r>
      <w:r>
        <w:rPr>
          <w:sz w:val="24"/>
        </w:rPr>
        <w:t xml:space="preserve"> Фітоценологія. – К.: Фітосоціоцентр, 2011. – 450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лектронні ресурс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Фізіологія рослин: підручник для студентів вищих навчальних закладів /</w:t>
      </w:r>
      <w:r>
        <w:rPr>
          <w:rFonts w:cs="Times New Roman" w:ascii="Times New Roman" w:hAnsi="Times New Roman"/>
          <w:sz w:val="24"/>
          <w:szCs w:val="24"/>
          <w:lang w:val="ru-RU"/>
        </w:rPr>
        <w:t>М. М. Макрушин, Є. М. Макрушина, Н. В. Петерсон, М. М. Мельников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nvl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ziologi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sl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siolo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-1-0-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НЦ «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Інститут біології». Підручники. Лекційні матеріали. Біологічна література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c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Заболотний О.І. ФІЗІОЛОГІЯ РОСЛИН: Опорний конспект лекцій /Уманський національний університет садівництва. – Умань, 2016 – [електронний ресурс]. 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URL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biology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uda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assets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files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fizros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lektion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Разумова С.Т.  Екологія рослин з основами ботаніки та фізіології:  Конспект лекцій. – Одеса, 2013. – 197 с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– [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URL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uk-UA"/>
          </w:rPr>
          <w:t>http://coe.osenu.org.ua/wp-content/uploads/2014/04/14-/Razumova_Ekologiya_roslin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Приседський Ю. Г. Фотосинтез. Методичний посібник з виконання лабораторних робіт та самостійної роботи / Ю. Г. Приседський. – Вінниця: ДонНУ, 2016. – 68 с. – [Електронний ресурс] 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URL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uk-UA"/>
          </w:rPr>
          <w:t>https://r.donnu.edu.ua/bitstream/123456789/37/1/5_%D0%A4%D0%BE%D1%82%D0%BE%D1%81%D0%B8%D0%BD%D1%82%D0%B5%D0%B7.pd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077" w:right="510" w:gutter="0" w:header="510" w:top="5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biol.univ.kiev.ua/ukr/sections/28.html" TargetMode="External"/><Relationship Id="rId4" Type="http://schemas.openxmlformats.org/officeDocument/2006/relationships/hyperlink" Target="https://biology.udau.edu.ua/assets/files/fizros-lektion.pdf" TargetMode="External"/><Relationship Id="rId5" Type="http://schemas.openxmlformats.org/officeDocument/2006/relationships/hyperlink" Target="http://coe.osenu.org.ua/wp-content/uploads/2014/04/14-/Razumova_Ekologiya_roslin.pdf" TargetMode="External"/><Relationship Id="rId6" Type="http://schemas.openxmlformats.org/officeDocument/2006/relationships/hyperlink" Target="https://r.donnu.edu.ua/bitstream/123456789/37/1/5_&#1060;&#1086;&#1090;&#1086;&#1089;&#1080;&#1085;&#1090;&#1077;&#1079;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38:00Z</dcterms:created>
  <dc:creator>Natali</dc:creator>
  <dc:description/>
  <cp:keywords/>
  <dc:language>en-US</dc:language>
  <cp:lastModifiedBy>Загороднюк</cp:lastModifiedBy>
  <dcterms:modified xsi:type="dcterms:W3CDTF">2020-05-25T10:54:00Z</dcterms:modified>
  <cp:revision>13</cp:revision>
  <dc:subject/>
  <dc:title>ФІЗІОЛОГІЯ ТА БІОХІМІЯ РОСЛИН</dc:title>
</cp:coreProperties>
</file>